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37978413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»________20_____г.</w:t>
        <w:tab/>
        <w:tab/>
        <w:tab/>
        <w:tab/>
        <w:tab/>
        <w:tab/>
        <w:tab/>
        <w:t>№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обсуждению проекта сх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на период с 2014 года до 202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Правительства от 22.02.2012 № 154 «О требованиях к схемам теплоснабжения, порядку их разработки и утверждения», 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расположению схем теплоснабж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Назначить проведение публичных слушаний по обсуждению проекта схемы теплоснабжения Богашевского сельского поселения на период с 2014 года до 202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12.03.2015 года в 16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специалиста 1 категории по вопросам ЖКХ Иванову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я публичных слушаний специалиста 1 категории по вопросам ЖКХ Иванову Е.В.  (рабочий телефон – 931-08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Назначить докладчиком по обсуждению проекта схемы теплоснабжения Богашевского сельского поселения на период с 2014 года до 2029 года – эксперта ООО «ЛАРС Инженеринг» Атрошенко Ю.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мнений и рекомендаций от жителей Богашевского сельского поселения по вопросу, вынесенному на обсуждение осуществляется до 25.02.2015 года по телефону: 931-08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Бородихина, 8(3822) 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ихина Н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6:00Z</dcterms:created>
  <dc:creator>ТАТЬЯНА</dc:creator>
  <dc:description/>
  <cp:keywords/>
  <dc:language>en-US</dc:language>
  <cp:lastModifiedBy>User</cp:lastModifiedBy>
  <cp:lastPrinted>2015-02-25T15:28:00Z</cp:lastPrinted>
  <dcterms:modified xsi:type="dcterms:W3CDTF">2015-02-25T09:30:00Z</dcterms:modified>
  <cp:revision>14</cp:revision>
  <dc:subject/>
  <dc:title> </dc:title>
</cp:coreProperties>
</file>